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247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4074-39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7 ма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Бесараб Дмитрия Александр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6.05.2025 г. в 23 час. 08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Бесараб Дмитрия Александр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Бесараб Дмитрия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в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23 час. 45 мин. 26 ма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